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график работы общественных приемных транспортных прокуратур (на правах районных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"/>
        <w:gridCol w:w="1440"/>
        <w:gridCol w:w="56"/>
        <w:gridCol w:w="9414"/>
        <w:gridCol w:w="72"/>
        <w:gridCol w:w="3947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(организация) проведения мероприят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приемной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 (Биробиджанская транспортная прокуратур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01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7" w:hanging="0"/>
              <w:rPr/>
            </w:pPr>
            <w:r>
              <w:rPr/>
              <w:t>Прием граждан и встреча с трудовыми коллективами предприятий железнодорожного транспорта:</w:t>
            </w:r>
          </w:p>
          <w:p>
            <w:pPr>
              <w:pStyle w:val="Normal"/>
              <w:spacing w:lineRule="exact" w:line="240"/>
              <w:ind w:right="27" w:hanging="0"/>
              <w:rPr/>
            </w:pPr>
            <w:r>
              <w:rPr/>
              <w:t>- Железнодорожный вокал на ст. Биробиджан;</w:t>
            </w:r>
          </w:p>
          <w:p>
            <w:pPr>
              <w:pStyle w:val="Normal"/>
              <w:spacing w:lineRule="exact" w:line="240"/>
              <w:ind w:right="27" w:hanging="0"/>
              <w:rPr/>
            </w:pPr>
            <w:r>
              <w:rPr/>
              <w:t xml:space="preserve">- Железнодорожная станция Биробиджан </w:t>
            </w:r>
            <w:r>
              <w:rPr>
                <w:rFonts w:eastAsia="Calibri"/>
                <w:lang w:eastAsia="en-US"/>
              </w:rPr>
              <w:t>Хабаровского центра организации работы железнодорожных станций – структурного подразделения Дальневосточной дирекции управления движением – филиала ОАО «РЖД»;</w:t>
            </w:r>
          </w:p>
          <w:p>
            <w:pPr>
              <w:pStyle w:val="Normal"/>
              <w:spacing w:lineRule="exact" w:line="240"/>
              <w:ind w:right="27" w:hanging="0"/>
              <w:rPr/>
            </w:pPr>
            <w:r>
              <w:rPr/>
              <w:t>- Биробиджанская дистанция сигнализации, централизации и блокировки – структурного подразделения Дальневосточной дирекции инфраструктурам – филиала ОАО «РЖД»;</w:t>
            </w:r>
          </w:p>
          <w:p>
            <w:pPr>
              <w:pStyle w:val="Normal"/>
              <w:spacing w:lineRule="exact" w:line="240" w:before="0" w:after="120"/>
              <w:ind w:right="27" w:hanging="0"/>
              <w:rPr/>
            </w:pPr>
            <w:r>
              <w:rPr/>
              <w:t>- Пункт технического обслуживания на ст.Биробиджан эксплуатационного вагонного депо Хабаровск-2 – структурного подразделения Дальневосточной дирекции инфраструктуры – филиала ОАО «РЖД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Биробиджа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7" w:hanging="0"/>
              <w:rPr/>
            </w:pPr>
            <w:r>
              <w:rPr/>
              <w:t xml:space="preserve">Встреча с трудовыми коллективами и прием граждан в Эксплуатационном локомотивном депо Облучье Дальневосточной дирекции тяги Центральной дирекции тяги – филиала ОАО «РЖД» и </w:t>
            </w:r>
            <w:r>
              <w:rPr>
                <w:lang w:eastAsia="en-US"/>
              </w:rPr>
              <w:t>Сервисном участке Облучье сервисного локомотивного депо «Дальневосточное»</w:t>
            </w:r>
            <w:r>
              <w:rPr>
                <w:rFonts w:eastAsia="Calibri"/>
                <w:bCs/>
                <w:lang w:eastAsia="en-US"/>
              </w:rPr>
              <w:t xml:space="preserve"> филиала Дальневосточный ООО «ЛокоТех-Сервис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Облучь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Деповская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2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ем граждан и субъектов предпринимательской деятельности в Смешанном пункте пропуска через Государственную границу Российской Федерации Амурзе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 Амурзет, ул.Ленина, д.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2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ем граждан в Администрации муниципального образования «Октябрьский муниципальный район» Еврейской автономной обла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 Амурзет, ул.Калинина, д. 2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.04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треча с коллективом и прием граждан в Тырминской дистанции пути Дальневосточной дирекции инфраструктуры Центральной дирекции инфраструктуры – филиала ОАО «РЖД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Хабаровский край, Верхнебуреинский район, п. Тырма, ул.Вокзальная, д. 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.04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стреча с коллективом и прием граждан в оборотном депо Тырма эксплуатационного локомотивного депо Новый Ургал Дальневосточной дирекции тяги – филиала ОАО «РЖД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Хабаровский край, Верхнебуреинский район, ст.Тыр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.04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 пассажира – Железнодорожный вокзал Тырма ОАО «РЖД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Хабаровский край, Верхнебуреинский район, п. Тырма,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ул. Вокзальная, д.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05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руглый стол с уполномоченным по правам предпринимателей в Еврейской автономной области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Биробиджан,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ул. Советская, д. 1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.05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 пассажира – Железнодорожный вокзал Биробиджан ОАО «РЖД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Биробиджан,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ул. Калинина, д. 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ем граждан совместно с председателем Регионального объединения общероссийской организации «Всероссийское общество инвалидов» в ЕА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Биробиджа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оветская, д 1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6.202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ем граждан и субъектов предпринимательской деятельности в Смешанном пункте пропуска через Государственную границ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Российской Федерации Нижнеленинское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 Нижнеленинское,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ул. Вилковой, д.10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амчатский край (Камчат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bCs/>
              </w:rPr>
            </w:pPr>
            <w:r>
              <w:rPr/>
              <w:t xml:space="preserve">«Час пассажира» АО «Международный аэропорт «Петропавловск-Камчатский (Елизово)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Елизово, ул. Звездная, д. 1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/>
              <w:t>Тематический прием работников ООО «Петропавловск-Камчатский морской торговый порт» по вопросам соблюдения требований трудового законодательств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кзальная площадь, д. 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ем работников ООО АК «Витязь-Аэро» по вопросам соблюдения их трудовых прав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с. Николаевка, Елизовский район, микрорайон Энтузиастов, стр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треча с участниками специальной военной операции из числа военнослужащих Управления Росгвардии по Камчатскому краю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 Ленинская, д. 2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</w:rPr>
            </w:pPr>
            <w:r>
              <w:rPr/>
              <w:t>Тематический прием судовладельцев, а также представителей стивидорных компаний, с участием сотрудников Камчатского территориального отдела Госморнадзора МТУ Ространснадзора по ДФО, капитана порта, сотрудников Центра ГИМС МЧС России по Камчатскому краю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кзальная площадь, д. 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стреча с трудовым коллективом ФКП «Аэропорты Камчатки» с применением видео-конференцсвязи с филиалами предприятия (аэропорты «Тиличики», «Манилы» «Пахачи», «Оссора», «Палана», «Тигиль», «Мильково», «Усть-Камчатск», «Никольское», «Соболево», «Озерная», «Усть-Хайрюзово»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Бийская, д. 8 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ём в режиме видеосвязи жителей пос. Оссор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ём в режиме видеосвязи совместно с прокуратурой Карагинского района, пос. Оссора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 Советская, д. 7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Час пассажира» </w:t>
            </w:r>
            <w:r>
              <w:rPr>
                <w:bCs/>
              </w:rPr>
              <w:t xml:space="preserve">Морской вокзал Петропавловск-Камчатский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Вокзальная площадь, д. 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Тематический прием обучающихся КГПОАУ «Камчатский морской энергетический техникум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 Чубарова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стреча с трудовым коллективом филиала «Камчатаэронавигация» ФГУП «Госкорпорация по ОрВД», с использованием видео-конференцсвязи с Оссорским, Усть-Хайрюзовским, Усть-Камчатским, Мильковским, Усть-Большерецким центрами, Тиличикским, Никольским, Соболевским, Озерновским, Тигильским, Паланским отделениями ОВД филиала «Камчатаэронавигация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 Елизово, ул. Мурманская, д. 2 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</w:rPr>
            </w:pPr>
            <w:r>
              <w:rPr/>
              <w:t>Совместный с Уполномоченным при Губернаторе Камчатского края по защите прав предпринимателей приём хозяйствующих субъектов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кзальная площадь, д. 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Cs/>
              </w:rPr>
              <w:t>Совместный с руководителем службы Сахалинской таможни по Камчатскому краю прием участников внешнеэкономической деятельности, в том числе резидентов территорий с особым экономическим статусом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 Карла Маркса, д. 35  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 (Нерюнгрин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«Час пассажира» Железнодорожный вокзал станции Нерюнгри-Пассажирская Дальневосточной региональной дирекции железнодорожных вокзалов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г. Нерюнгри, станция Нерюнгри Пассажирская ДВЖД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рием предпринимателей, жителей поселка и работников транспортных предприятий и организаций в Администрации городского поселения «Поселок Беркакит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рюнгринский район, п. Беркакит, ул. Оптимистов, 5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ем работников Беркакитского района электроснабжения (ЭЧС-11) Тындинской дистанции электроснабжения (ЭЧ-10) Дальневосточной дирекции инфраструктуры ОАО 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. Беркаки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усы Джалиля, д. 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«Час пассажира» аэропорт, филиал «Аэропорт Нерюнгри» ФКП «Аэропорты Севера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. Чульман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Прием работников Беркакитской дистанции пути (ПЧ-23) Дальневосточной дирекции инфраструктуры ОАО «РЖД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. Беркаки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усы Джалиля, д. 8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ем субъектов внешнеэкономической деятельности совместно с начальником Нерюнгринского таможенного поста Хабаровской таможн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 Нерюнгр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жно-Якутская, д. 1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Тематический прием людей с ограниченными возможностями здоровья в Нерюнгринском территориальном отделении Всероссийского общества слепых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г. Нерюнгр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им Кравченко, д. 14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Прием граждан и владельцев маломерных судов в Нерюнгринском инспекторском участке Центра Государственной инспекции по маломерным судам Главного управления МЧС России по Республике Саха (Якутия) 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Нерюнгри, ул. Строителей, д. 21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халинская область (Сахалин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овместный с капитаном морского порта Корсаков прием предпринимателе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. Корсаков, ул. Портовая, д.1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Тематический прием представителей общественных организаций инвалидов Сахалинской области (Железнодорожный вокзал станции Южно-Сахалинск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4" w:leader="none"/>
              </w:tabs>
              <w:spacing w:lineRule="exact" w:line="240" w:before="120" w:after="0"/>
              <w:rPr/>
            </w:pPr>
            <w:r>
              <w:rPr/>
              <w:t xml:space="preserve">г. </w:t>
              <w:tab/>
              <w:t xml:space="preserve">Южно-Сахалинск, </w:t>
            </w:r>
          </w:p>
          <w:p>
            <w:pPr>
              <w:pStyle w:val="Normal"/>
              <w:tabs>
                <w:tab w:val="clear" w:pos="708"/>
                <w:tab w:val="right" w:pos="1424" w:leader="none"/>
              </w:tabs>
              <w:spacing w:lineRule="exact" w:line="240"/>
              <w:rPr/>
            </w:pPr>
            <w:r>
              <w:rPr/>
              <w:t xml:space="preserve">ул. Вокзальная, д.52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овместный с начальником Южно-Сахалинского таможенного поста Сахалинской таможни прием участников внешнеэкономической деятельност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4" w:leader="none"/>
              </w:tabs>
              <w:spacing w:lineRule="exact" w:line="240" w:before="120" w:after="0"/>
              <w:rPr/>
            </w:pPr>
            <w:r>
              <w:rPr/>
              <w:t xml:space="preserve">г. Южно-Сахалинск, </w:t>
            </w:r>
          </w:p>
          <w:p>
            <w:pPr>
              <w:pStyle w:val="Normal"/>
              <w:tabs>
                <w:tab w:val="clear" w:pos="708"/>
                <w:tab w:val="right" w:pos="1424" w:leader="none"/>
              </w:tabs>
              <w:spacing w:lineRule="exact" w:line="240"/>
              <w:rPr/>
            </w:pPr>
            <w:r>
              <w:rPr/>
              <w:t>ул. Невельская, д. 31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pacing w:lineRule="exact" w:line="240" w:before="120" w:after="120"/>
              <w:rPr/>
            </w:pPr>
            <w:r>
              <w:rPr/>
              <w:t xml:space="preserve">«Час пассажира» АО </w:t>
              <w:tab/>
              <w:t xml:space="preserve">«Аэровокзал Южно-Сахалинск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4" w:leader="none"/>
              </w:tabs>
              <w:spacing w:lineRule="exact" w:line="240" w:before="120" w:after="0"/>
              <w:rPr/>
            </w:pPr>
            <w:r>
              <w:rPr/>
              <w:t>г. Южно-Сахалинск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Выездной прием граждан и предпринимателей в администрации Долинского городского округа, «час пассажира» железнодорожный вокзал станции Долинск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70" w:hanging="0"/>
              <w:jc w:val="both"/>
              <w:rPr/>
            </w:pPr>
            <w:r>
              <w:rPr/>
              <w:t>г. Долинск, ул. Комсомольская, 37 просп. Победы, д. 3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center" w:pos="1797" w:leader="none"/>
              </w:tabs>
              <w:spacing w:lineRule="exact" w:line="240" w:before="120" w:after="120"/>
              <w:rPr/>
            </w:pPr>
            <w:r>
              <w:rPr/>
              <w:t xml:space="preserve">Выездной прием граждан и предпринимателей в администрации городского округа Ноглики, встреча с работниками филиала аэропорт Ноглики АО «Аэропорт Южно-Сахалинск», час пассажир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гт. Ноглики, ул. Советская, д. 15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center" w:pos="1797" w:leader="none"/>
              </w:tabs>
              <w:spacing w:lineRule="exact" w:line="240" w:before="120" w:after="120"/>
              <w:rPr/>
            </w:pPr>
            <w:r>
              <w:rPr/>
              <w:t>Прием граждан и предпринимателей в администрации г. Шахтерска, встречи с трудовыми коллективами филиала аэропорт Шахтерск АО «Аэропорт Южно-Сахалинск», ООО «Угольный морской порт Шахтерск», час пассажир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гт. Шахтерск, ул. Мира, д. 8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ем работников Сахалинской дистанции инфраструктуры ОАО «РЖД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. Южно-Сахалинск, ул. Железнодорожная, 61 «г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center" w:pos="1797" w:leader="none"/>
              </w:tabs>
              <w:spacing w:lineRule="exact" w:line="240" w:before="120" w:after="120"/>
              <w:rPr/>
            </w:pPr>
            <w:r>
              <w:rPr/>
              <w:t xml:space="preserve">Прием граждан и предпринимателей в администрации г.Оха, встречи с трудовыми коллективами филиала аэропорт Оха АО «Аэропорт Южно-Сахалинск», час пассажир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70" w:hanging="0"/>
              <w:jc w:val="both"/>
              <w:rPr/>
            </w:pPr>
            <w:r>
              <w:rPr/>
              <w:t xml:space="preserve">г. Оха, ул. Ленина, д. 13, </w:t>
            </w:r>
          </w:p>
          <w:p>
            <w:pPr>
              <w:pStyle w:val="Normal"/>
              <w:spacing w:lineRule="exact" w:line="240"/>
              <w:ind w:right="70" w:hanging="0"/>
              <w:jc w:val="both"/>
              <w:rPr/>
            </w:pPr>
            <w:r>
              <w:rPr/>
              <w:t xml:space="preserve">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Час пассажира» железнодорожный вокзал на станции Южно-Сахалинск ОАО «РЖД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" w:leader="none"/>
                <w:tab w:val="center" w:pos="922" w:leader="none"/>
              </w:tabs>
              <w:spacing w:lineRule="exact" w:line="240" w:before="120" w:after="0"/>
              <w:rPr/>
            </w:pPr>
            <w:r>
              <w:rPr/>
              <w:t xml:space="preserve">г. </w:t>
              <w:tab/>
              <w:t xml:space="preserve">Южно-Сахалинск, </w:t>
            </w:r>
          </w:p>
          <w:p>
            <w:pPr>
              <w:pStyle w:val="Normal"/>
              <w:tabs>
                <w:tab w:val="clear" w:pos="708"/>
                <w:tab w:val="center" w:pos="92" w:leader="none"/>
                <w:tab w:val="center" w:pos="922" w:leader="none"/>
              </w:tabs>
              <w:spacing w:lineRule="exact" w:line="240" w:before="0" w:after="120"/>
              <w:rPr/>
            </w:pPr>
            <w:r>
              <w:rPr/>
              <w:t>ул. Вокзальная, д. 5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  <w:tab w:val="center" w:pos="1552" w:leader="none"/>
              </w:tabs>
              <w:spacing w:lineRule="exact" w:line="240" w:before="120" w:after="0"/>
              <w:rPr/>
            </w:pPr>
            <w:r>
              <w:rPr/>
              <w:tab/>
              <w:t xml:space="preserve">Прием работников КП Сахалинской области «Аэропорты Курильских островов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" w:leader="none"/>
                <w:tab w:val="center" w:pos="922" w:leader="none"/>
              </w:tabs>
              <w:spacing w:lineRule="exact" w:line="240" w:before="120" w:after="120"/>
              <w:rPr/>
            </w:pPr>
            <w:r>
              <w:rPr/>
              <w:tab/>
              <w:t>г. Южно-Сахалинск, ул. Имени Антона Буюклы, д.36 пом 4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center" w:pos="2153" w:leader="none"/>
              </w:tabs>
              <w:spacing w:lineRule="exact" w:line="240" w:before="120" w:after="120"/>
              <w:rPr/>
            </w:pPr>
            <w:r>
              <w:rPr/>
              <w:t>Прием граждан и предпринимателей в администрации городского округа «Александровск-Сахалинский», выездной прием работников посадочной площадки «Александровск-Сахалинский» КП Сахалинской области «Аэропорты Курильских островов», час пассажир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Александровск-Сахалинский ул. Советская, д.7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мурская область (Тындин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Тындинское подразделение Дальневосточного учебного центра – структурного подразделения Дальневосточной железной дороги – филиала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«Час пассажира» Аэропорт Тынд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Тында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Тындинский отряд ведомственной охраны – структурного подразделения филиала Федерального государственного предприятия «Ведомственная охрана железнодорожного транспорта» на Дальневосточной железной дороге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108" w:hanging="0"/>
              <w:rPr/>
            </w:pPr>
            <w:r>
              <w:rPr/>
              <w:t xml:space="preserve">«Час пассажира» Железнодорожный вокзал станции Тынд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7" w:hanging="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8" w:hanging="0"/>
              <w:rPr/>
            </w:pPr>
            <w:r>
              <w:rPr/>
              <w:t>Выездной прием работников Февральской дистанции пути структурного подразделения Дальневосточной дирекции инфраструктуры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здание Февральской дистанции пути: Селемджинский район, пгт.Февральск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«Час пассажира» Аэропорт Тынд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. Тында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8" w:hanging="0"/>
              <w:rPr/>
            </w:pPr>
            <w:r>
              <w:rPr/>
              <w:t>Дипкунская дистанция пути структурного подразделения Дальневосточной дирекции инфраструктуры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тивное здание Дипкунской дистанции пути: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Тындинский район, п.Дипкун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«Час пассажира» Железнодорожный вокзал станции Тынд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7" w:hanging="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58" w:hanging="0"/>
              <w:rPr/>
            </w:pPr>
            <w:r>
              <w:rPr/>
              <w:t>Тындинская дистанция пути – структурного подразделения Дальневосточной дирекции инфраструктуры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9" w:hanging="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113" w:hanging="0"/>
              <w:rPr/>
            </w:pPr>
            <w:r>
              <w:rPr/>
              <w:t>«Час пассажира» Железнодорожный вокзал ст. Тынд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9" w:hanging="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рием работников эксплуатационного локомотивного депо Тында – структурного подразделения Дальневосточной дирекции тяги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/>
            </w:pPr>
            <w:r>
              <w:rPr/>
              <w:t xml:space="preserve">г. Тында, ул. Привокзальная, д. 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«Час пассажира» Аэропорт Тынд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9" w:hanging="0"/>
              <w:rPr/>
            </w:pPr>
            <w:r>
              <w:rPr/>
              <w:t xml:space="preserve">г. Тында, аэропорт </w:t>
            </w:r>
          </w:p>
        </w:tc>
      </w:tr>
      <w:tr>
        <w:trPr>
          <w:trHeight w:val="478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Ванин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17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>Прием работников АО «Порт Ванино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>п. Ванино,</w:t>
            </w:r>
          </w:p>
          <w:p>
            <w:pPr>
              <w:pStyle w:val="Normal"/>
              <w:spacing w:lineRule="exact" w:line="240" w:before="0" w:after="120"/>
              <w:ind w:left="25" w:hanging="0"/>
              <w:rPr/>
            </w:pPr>
            <w:r>
              <w:rPr/>
              <w:t xml:space="preserve"> </w:t>
            </w:r>
            <w:r>
              <w:rPr/>
              <w:t>ул. Железнодорожная, д.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21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5" w:hanging="0"/>
              <w:rPr/>
            </w:pPr>
            <w:r>
              <w:rPr/>
              <w:t xml:space="preserve">«Час пассажира» на железнодорожном вокзале станции Ванино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0" w:after="120"/>
              <w:ind w:left="25" w:hanging="0"/>
              <w:rPr/>
            </w:pPr>
            <w:r>
              <w:rPr/>
              <w:t>ул. Железнодорожная, д.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11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4" w:leader="none"/>
              </w:tabs>
              <w:spacing w:lineRule="exact" w:line="240" w:before="120" w:after="120"/>
              <w:rPr/>
            </w:pPr>
            <w:r>
              <w:rPr/>
              <w:t xml:space="preserve">Встреча с участниками специальной военной операции и членами их семей с участием социального координатора филиала государственного фонда поддержки участников специальной военной операции «Защитники Отечества» в Хабаровском крае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>ул. Железнодорожная, д. 119</w:t>
            </w:r>
          </w:p>
        </w:tc>
      </w:tr>
      <w:tr>
        <w:trPr>
          <w:trHeight w:val="36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28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ственная приемная в КГКУ «Центр Социальной поддержки населения по Ванинскому району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>п. Ванино, ул. 1 Линия, д. 7</w:t>
            </w:r>
          </w:p>
        </w:tc>
      </w:tr>
      <w:tr>
        <w:trPr>
          <w:trHeight w:val="42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11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right="60" w:hanging="0"/>
              <w:jc w:val="both"/>
              <w:rPr/>
            </w:pPr>
            <w:r>
              <w:rPr/>
              <w:t xml:space="preserve">Прием предпринимателей совместно с советом предпринимателей Ванинского район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0" w:after="120"/>
              <w:ind w:left="25" w:hanging="0"/>
              <w:rPr/>
            </w:pPr>
            <w:r>
              <w:rPr/>
              <w:t>ул. Железнодорожная, д.  11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28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Прием работников Эксплуатационного локомотивного депо Советская Гавань АО «РЖД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>п. Октябрьский, ул. Щорса, д. 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07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Прием работников Советско-Гаванской дистанции пути ОАО «РЖД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п. Октябрьский, ул.  Щорса, д. 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35" w:hanging="0"/>
              <w:jc w:val="center"/>
              <w:rPr/>
            </w:pPr>
            <w:r>
              <w:rPr/>
              <w:t>15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right="60" w:hanging="0"/>
              <w:jc w:val="both"/>
              <w:rPr/>
            </w:pPr>
            <w:r>
              <w:rPr/>
              <w:t>«Час пассажира» в аэропорту Советская Гавань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right="35" w:hanging="0"/>
              <w:rPr/>
            </w:pPr>
            <w:r>
              <w:rPr/>
              <w:t>г. Советская Гавань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83" w:hanging="0"/>
              <w:jc w:val="center"/>
              <w:rPr/>
            </w:pPr>
            <w:r>
              <w:rPr/>
              <w:t>29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>Прием работников АО «Дальтрансуголь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 xml:space="preserve">п. Ванино, Межселенная территория Ванинского района, в 1300 метрах на запад от мыса Мучукей-Дуа, сооружение 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83" w:hanging="0"/>
              <w:jc w:val="center"/>
              <w:rPr/>
            </w:pPr>
            <w:r>
              <w:rPr/>
              <w:t>19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Прием работников ФГБУ «Администрация морских портов Охотского моря и Татарского пролива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right="9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0" w:after="120"/>
              <w:ind w:left="25" w:right="9" w:hanging="0"/>
              <w:rPr/>
            </w:pPr>
            <w:r>
              <w:rPr/>
              <w:t>ул. Железнодорожная, д. 70, к. 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83" w:hanging="0"/>
              <w:jc w:val="center"/>
              <w:rPr/>
            </w:pPr>
            <w:r>
              <w:rPr/>
              <w:t>26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4" w:leader="none"/>
              </w:tabs>
              <w:spacing w:lineRule="exact" w:line="240" w:before="120" w:after="120"/>
              <w:rPr/>
            </w:pPr>
            <w:r>
              <w:rPr/>
              <w:t xml:space="preserve">Встреча с участниками специальной военной операции и членами их семей с участием социального координатора филиала государственного фонда поддержки участников специальной военной операции «Защитники Отечества» в Хабаровском крае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>ул. Железнодорожная, д. 11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83" w:hanging="0"/>
              <w:jc w:val="center"/>
              <w:rPr/>
            </w:pPr>
            <w:r>
              <w:rPr/>
              <w:t>11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5" w:hanging="25"/>
              <w:rPr/>
            </w:pPr>
            <w:r>
              <w:rPr/>
              <w:t xml:space="preserve">Выездной прием граждан и предпринимателей в администрации Высокогорненского городского поселения Ванинского муниципального района Хабаровского края, прием работников локомотивного депо ОАО «РЖД» в п. Высокогорный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п. Высокогорный, </w:t>
            </w:r>
          </w:p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>ул. Центральная, д. 64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83" w:hanging="0"/>
              <w:jc w:val="center"/>
              <w:rPr/>
            </w:pPr>
            <w:r>
              <w:rPr/>
              <w:t>24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" w:hanging="0"/>
              <w:rPr/>
            </w:pPr>
            <w:r>
              <w:rPr/>
              <w:t xml:space="preserve">«Час пассажира» на железнодорожном вокзале </w:t>
              <w:tab/>
              <w:t>станции Ванино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0" w:after="120"/>
              <w:ind w:left="25" w:hanging="0"/>
              <w:rPr/>
            </w:pPr>
            <w:r>
              <w:rPr/>
              <w:t>ул. Железнодорожная, д. 1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Комсомольская-на-Амуре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стреча с коллективом ЧОУ «РЖД лицей № 21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60" w:after="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0" w:after="60"/>
              <w:rPr/>
            </w:pPr>
            <w:r>
              <w:rPr/>
              <w:t>пр. Ленина, д. 58/3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Час пассажира» на железнодорожном вокзале Комсомольск-на-Амуре ОАО «РЖД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60" w:after="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Магистральное шоссе, д. 2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08" w:hanging="0"/>
              <w:jc w:val="both"/>
              <w:rPr/>
            </w:pPr>
            <w:r>
              <w:rPr/>
              <w:t xml:space="preserve">Тематический прием работников ОАО «РЖД» – участников специальной военной операции и членов их семей в Комсомольском территориальном управлении Дальневосточной железной дороги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60" w:after="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окзальная, д. 4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Час пассажира» на железнодорожном вокзале Хурмул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с. Хурмули, Солнечный район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  <w:tab w:val="center" w:pos="3602" w:leader="none"/>
                <w:tab w:val="center" w:pos="4676" w:leader="none"/>
                <w:tab w:val="center" w:pos="5486" w:leader="none"/>
                <w:tab w:val="right" w:pos="6411" w:leader="none"/>
              </w:tabs>
              <w:spacing w:lineRule="exact" w:line="240" w:before="60" w:after="60"/>
              <w:rPr/>
            </w:pPr>
            <w:r>
              <w:rPr/>
              <w:t xml:space="preserve">Прием работников Путевой машинной </w:t>
              <w:tab/>
              <w:t xml:space="preserve">станции № 233 </w:t>
              <w:tab/>
              <w:t>– Дальневосточной дирекции по ремонту пути – Дирекции по ремонту пути – филиал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. Хурба, Комсомоль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Дальневосточ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рием работников Вагоноремонтного завода Комсомольск – филиала ООО «Новая вагоноремонтная компания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60" w:after="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tabs>
                <w:tab w:val="clear" w:pos="708"/>
                <w:tab w:val="center" w:pos="1663" w:leader="none"/>
                <w:tab w:val="right" w:pos="3294" w:leader="none"/>
              </w:tabs>
              <w:spacing w:lineRule="exact" w:line="240" w:before="0" w:after="60"/>
              <w:rPr/>
            </w:pPr>
            <w:r>
              <w:rPr/>
              <w:t xml:space="preserve">ул. Вагонная, д. 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  <w:tab w:val="left" w:pos="-2977" w:leader="none"/>
              </w:tabs>
              <w:suppressAutoHyphens w:val="true"/>
              <w:spacing w:lineRule="exact" w:line="240" w:before="120" w:after="120"/>
              <w:jc w:val="both"/>
              <w:rPr/>
            </w:pPr>
            <w:r>
              <w:rPr/>
              <w:t>Прием работников Оборотного депо на станции Постышево эксплуатационного локомотивного депо Новый Ургал – структурного подразделения Дальневосточной дирекции тяги ОАО «РЖД», «Час пассажира» на железнодорожном вокзале Постышево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64" w:hanging="0"/>
              <w:rPr/>
            </w:pPr>
            <w:r>
              <w:rPr/>
              <w:t>пос. Березовый, Солнечный район ул. Привокзальная, д. 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/>
              <w:t xml:space="preserve">Прием работников Эксплуатационного вагонного депо Комсомольск-на-Амуре Дальневосточной дирекции инфраструктуры ОАО «РЖД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120" w:after="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tabs>
                <w:tab w:val="clear" w:pos="708"/>
                <w:tab w:val="center" w:pos="175" w:leader="none"/>
                <w:tab w:val="center" w:pos="829" w:leader="none"/>
                <w:tab w:val="center" w:pos="1902" w:leader="none"/>
                <w:tab w:val="center" w:pos="3081" w:leader="none"/>
              </w:tabs>
              <w:spacing w:lineRule="exact" w:line="240"/>
              <w:rPr/>
            </w:pPr>
            <w:r>
              <w:rPr/>
              <w:t xml:space="preserve">ул. </w:t>
              <w:tab/>
              <w:t>Вагонная, д. 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«Час пассажира» на теплоходе пригородной линии «Комсомольск-на-Амуре – Нижние Халбы – Комсомольск-на-Амуре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60" w:after="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tabs>
                <w:tab w:val="clear" w:pos="708"/>
                <w:tab w:val="center" w:pos="175" w:leader="none"/>
                <w:tab w:val="center" w:pos="1663" w:leader="none"/>
                <w:tab w:val="center" w:pos="3081" w:leader="none"/>
              </w:tabs>
              <w:spacing w:lineRule="exact" w:line="240" w:before="0" w:after="60"/>
              <w:rPr/>
            </w:pPr>
            <w:r>
              <w:rPr/>
              <w:t>ул. Набережная, д. 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рием граждан и судовладельцев в Инспекторском отделении по г. Комсомольску-на-Амуре ФКУ «Центр ГИМС МЧС России по Хабаровскому краю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  <w:tab w:val="right" w:pos="3294" w:leader="none"/>
              </w:tabs>
              <w:spacing w:lineRule="exact" w:line="240" w:before="60" w:after="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tabs>
                <w:tab w:val="clear" w:pos="708"/>
                <w:tab w:val="center" w:pos="175" w:leader="none"/>
                <w:tab w:val="center" w:pos="1593" w:leader="none"/>
                <w:tab w:val="center" w:pos="3011" w:leader="none"/>
              </w:tabs>
              <w:spacing w:lineRule="exact" w:line="240" w:before="0" w:after="60"/>
              <w:rPr/>
            </w:pPr>
            <w:r>
              <w:rPr/>
              <w:t>ул. Пермская, д. 2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854" w:leader="none"/>
                <w:tab w:val="center" w:pos="3915" w:leader="none"/>
                <w:tab w:val="center" w:pos="5889" w:leader="none"/>
              </w:tabs>
              <w:spacing w:lineRule="exact" w:line="240" w:before="60" w:after="60"/>
              <w:rPr/>
            </w:pPr>
            <w:r>
              <w:rPr/>
              <w:tab/>
              <w:t>Прием жителей муниципального района Верхнебуреинского района Хабаровского края с использованием дистанционных видов связи по вопросам соблюдения прав пассажиров в труднодоступных районах Хабаровского кра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п. Чегдомы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рхнебуреинский район,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ул. Центральная, д. 4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08" w:hanging="0"/>
              <w:jc w:val="both"/>
              <w:rPr/>
            </w:pPr>
            <w:r>
              <w:rPr/>
              <w:t>Прием работников Эксплуатационного локомотивного депо Новый Ургал – Дальневосточной дирекции тяги – Дирекции тяги – филиал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3294" w:leader="none"/>
              </w:tabs>
              <w:spacing w:lineRule="exact" w:line="240" w:before="60" w:after="0"/>
              <w:rPr/>
            </w:pPr>
            <w:r>
              <w:rPr/>
              <w:t xml:space="preserve">рп. Новый </w:t>
              <w:tab/>
              <w:t xml:space="preserve">Ургал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Верхнебуреинский район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Николаевская-на-Амуре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Выездной прием работников филиала «Аэропорт Николаевск-на-Амуре» АО «Хабаровские авиалини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г. Николаевск-на-Амуре, 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Час пассажира» в аэропорту Николаевск-на-Амуре АО «Хабаровские авиалини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г. Николаевск-на-Амуре, 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ем работников Николаевского-на-Амуре Центра ОВД филиала Аэронавигация Дальнего Востока» ФГУП «Госкорпорация по ОрВ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 Николаевск-на-Амуре, 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Час пассажира» в аэропорту Николаевск-на-Амуре АО «Хабаровские авиалини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 Николаевск-на-Амуре, 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с использованием дистанционных видов связи в администрации Нельканского сельского поселения Аяно-Майского муниципального район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. Нелькан, Аяно-Майский район,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ул. Советская, д. 9 «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Час пассажира» в аэропорту Николаевск-на-Амуре АО «Хабаровские авиалини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г. Николаевск-на-Амуре, 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рием граждан с использованием дистанционных видов связи в администрации Аяно-Майского и Тугуро-Чумиканского муниципальных районов Хабаровского кра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. Аян, ул. Советская, д. 8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highlight w:val="yellow"/>
              </w:rPr>
            </w:pPr>
            <w:r>
              <w:rPr/>
              <w:t xml:space="preserve">с. Чумикан, пер. Советский, д. 3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Час пассажира» в аэропорту Николаевск-на-Амуре АО «Хабаровские авиалини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г. Николаевск-на-Амуре, 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ездной прием работников ООО «Николаевский морской торговый порт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. Николаевск-на-Амуре, ул. Невельского, д. 1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с использованием дистанционных видов связи в администрации Охотского муниципального район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 Охотск, ул. Ленина, д. 1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ем работников с использованием дистанционных видов связи в филиале «Аэропорт Богородское» ФКП «Аэропорты Дальнего Востока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. Богородское, Ульчский район, аэропор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ем граждан с использованием дистанционных видов связи в администрации Де-Кастринского сельского поселения Ульчского муниципального район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 Де-Кастри, Ульчский район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ул. Клубная, д. 2 «а»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Хабаровская транспортная прокуратура)</w:t>
            </w:r>
          </w:p>
        </w:tc>
      </w:tr>
      <w:tr>
        <w:trPr>
          <w:trHeight w:val="64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Час пассажира» в международном аэропорту «Хабаровск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веевское шоссе, д. 28Б</w:t>
            </w:r>
          </w:p>
        </w:tc>
      </w:tr>
      <w:tr>
        <w:trPr>
          <w:trHeight w:val="64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Общественная приемная в трудовом коллективе оборотного локомотивного депо ст. Вяземская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нция Вяземская</w:t>
            </w:r>
          </w:p>
        </w:tc>
      </w:tr>
      <w:tr>
        <w:trPr>
          <w:trHeight w:val="64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3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Час пассажира» на железнодорожном вокзале станции Хабаровск-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. Хабаровск,</w:t>
              <w:br/>
              <w:t>ул. Ленинградская, д. 58</w:t>
            </w:r>
          </w:p>
        </w:tc>
      </w:tr>
      <w:tr>
        <w:trPr>
          <w:trHeight w:val="62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углый стол с участием руководителей организаций водного транспорта и контролирующих органов по теме «Подготовка к открытию навигации 2025 года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. Хабаровск,</w:t>
              <w:br/>
              <w:t>ул. Ленина, д. 40А</w:t>
            </w:r>
          </w:p>
        </w:tc>
      </w:tr>
      <w:tr>
        <w:trPr>
          <w:trHeight w:val="57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9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ественная приемная в администрации Хабаровского муниципального район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 xml:space="preserve">г. Хабаровск, </w:t>
              <w:br/>
              <w:t>ул. Волочаевская, д. 6</w:t>
            </w:r>
          </w:p>
        </w:tc>
      </w:tr>
      <w:tr>
        <w:trPr>
          <w:trHeight w:val="6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ематический прием граждан и предпринимателей совместно с Хабаровской таможней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г. Хабаровск,</w:t>
              <w:br/>
              <w:t>ул. Карла Маркса, д. 94А</w:t>
            </w:r>
          </w:p>
        </w:tc>
      </w:tr>
      <w:tr>
        <w:trPr>
          <w:trHeight w:val="6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6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ем граждан и предпринимателей совместно с Уполномоченным по защите прав предпринимателей в Хабаровском крае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г. Хабаровск,</w:t>
              <w:br/>
              <w:t>ул. Муравьева-Амурского, д. 24, офис 22</w:t>
            </w:r>
          </w:p>
        </w:tc>
      </w:tr>
      <w:tr>
        <w:trPr>
          <w:trHeight w:val="6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Тематический прием совместно с Хабаровским ЛУ МВД России на транспорте, Хабаровским следственным отделом на транспорте ВМСУТ СК РФ, Хабаровской таможне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. Хабаровск,</w:t>
              <w:br/>
              <w:t>ул. Ленинградская, д. 54</w:t>
            </w:r>
          </w:p>
        </w:tc>
      </w:tr>
      <w:tr>
        <w:trPr>
          <w:trHeight w:val="6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2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 xml:space="preserve">Общественная приемная в Хабаровском колледже водного транспорта и промышленности с Уполномоченным по правам ребенка в Хабаровском крае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. Хабаровск,</w:t>
              <w:br/>
              <w:t>ул. Ремесленная, д. 8</w:t>
            </w:r>
          </w:p>
        </w:tc>
      </w:tr>
      <w:tr>
        <w:trPr>
          <w:trHeight w:val="6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ем работников в трудовом коллективе АО «Амурское пароходство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г. Хабаровск,</w:t>
              <w:br/>
              <w:t>ул. Муравьева-Амурского, д. 2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гаданская область и Чукотский автономный округ (Магаданская транспортная прокуратура)</w:t>
            </w:r>
          </w:p>
        </w:tc>
      </w:tr>
      <w:tr>
        <w:trPr>
          <w:trHeight w:val="58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/>
            </w:pPr>
            <w:r>
              <w:rPr/>
              <w:t>17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Встреча с работниками АО «Анадырский морской порт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г. Анадырь, ул. Ленина, д. 73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/>
            </w:pPr>
            <w:r>
              <w:rPr/>
              <w:t>04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Встреча с работниками АО «Аэропорт Магада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/>
            </w:pPr>
            <w:r>
              <w:rPr/>
              <w:t>«Час пассажира» в аэропорту Магадан (Сокол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пос. Сокол, аэропорт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/>
            </w:pPr>
            <w:r>
              <w:rPr/>
              <w:t>20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rPr/>
            </w:pPr>
            <w:r>
              <w:rPr/>
              <w:t>Встреча с участниками внешнеэкономической деятельности в Магаданском таможенном посту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г. Магадан, Магаданский морской торговый порт, 5 этаж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/>
            </w:pPr>
            <w:r>
              <w:rPr/>
              <w:t>10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rPr/>
            </w:pPr>
            <w:r>
              <w:rPr/>
              <w:t>Встреча с работниками Филиала «Аэропорт «Анадырь (Угольный)» ФКП «Аэропорты Чукотки», «Час пассажира» в аэропорту Анадырь (п. Угольные Копи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пос. Угольные Копи, Анадырский район, Чукотский автономный окру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/>
            </w:pPr>
            <w:r>
              <w:rPr/>
              <w:t>19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rPr/>
            </w:pPr>
            <w:r>
              <w:rPr/>
              <w:t>Встреча с участниками специальной военной операции и членами их семей на базе филиала государственного фонда поддержки участников специальной военной операции «Защитники Отечества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г. Магадан, ул. Портовая, д. 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/>
            </w:pPr>
            <w:r>
              <w:rPr/>
              <w:t>03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rPr/>
            </w:pPr>
            <w:r>
              <w:rPr/>
              <w:t>Прием работников филиала «Аэропорт Певек» ФКП «Аэропорты Чукотк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Аэропорт Певек, г. Певек ЧА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/>
            </w:pPr>
            <w:r>
              <w:rPr/>
              <w:t>05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rPr/>
            </w:pPr>
            <w:r>
              <w:rPr/>
              <w:t>Встреча с работниками Анадырского таможенного пост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г. Анадырь, ул. Рультытегина, д. 19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 (Находкин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треча с трудовым коллективом АО «Морской порт «Тихоокеанский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color w:val="000000"/>
              </w:rPr>
              <w:t xml:space="preserve">г. Находка, </w:t>
            </w:r>
          </w:p>
          <w:p>
            <w:pPr>
              <w:pStyle w:val="Normal"/>
              <w:spacing w:lineRule="exact" w:line="240" w:before="0" w:after="120"/>
              <w:contextualSpacing/>
              <w:rPr/>
            </w:pPr>
            <w:r>
              <w:rPr>
                <w:color w:val="000000"/>
              </w:rPr>
              <w:t xml:space="preserve">ул. Портовая, д. 88, офис 311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color w:val="000000"/>
              </w:rPr>
              <w:t>Встреча в трудовом коллективе АО «Находкинский морской торговый порт» с родственниками членов семей</w:t>
            </w:r>
            <w:r>
              <w:rPr/>
              <w:t xml:space="preserve"> участников специальной военной опе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 Находка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/>
              <w:t>ул. Портовая, д. 2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 xml:space="preserve">«Час пассажира» в здании железнодорожного вокзала Тихоокеанский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. Находка, </w:t>
            </w:r>
          </w:p>
          <w:p>
            <w:pPr>
              <w:pStyle w:val="Normal"/>
              <w:spacing w:lineRule="exact" w:line="240"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ходкинский пр-кт, 39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Выездной прием граждан, предпринимателей в здании администрация Находкинского городского округа Территориальное управление микрорайона города «Поселок Ливадия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. Находка, п. Ливадия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Заречная,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ий прием граждан в Администрации Находкинского городского округа (по вопросам соблюдения требований федерального законодательства о санитарно-эпидемиологическом благополучии населения и охраны окружающей среды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 Находка,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>Находкинский пр-кт, д.1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 участников внешнеэкономической деятельности в Находкинской таможн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 участников внешнеэкономической деятельности в таможенном посту Морской порт Находка Находкинской таможн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 Находка, п. Врангель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Внутрипортовая, 2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 Находка, ул. Портовая, 48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21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/>
              <w:t>Прием моряков в Дальневосточной региональной организации Российского профсоюза моряков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/>
              <w:t xml:space="preserve">г. Находка,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л. Ленинская, д. 2, кв. 1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9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/>
              <w:t>Встреча с трудовыми коллективами Партизанской дистанции пути – структурного подразделения Дальневосточной дирекции инфраструктуры ОАО «РЖД»</w:t>
            </w:r>
          </w:p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/>
              <w:t xml:space="preserve">Эксплуатационное локомотивное депо Партизанск ОАО «РЖД» 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ООО «Новая вагоноремонтная компания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/>
              <w:t xml:space="preserve">г. Партизанск,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л. Вокзальная, д. 1 «а»</w:t>
            </w:r>
          </w:p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/>
              <w:t>ул. Деповская, д. 1,</w:t>
            </w:r>
          </w:p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/>
              <w:t>ул. Вокзальная, д.1 А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 (Примор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Выездной прием граждан, встреча с трудовым коллективом и руководством таможенного поста Морской порт Владивосток Владивостокской таможни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Нижнепортовая, д. 3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стреча с трудовым коллективом и руководством Владивостокского ЛУ МВД России на транспорте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Верхнепортовая, д. 5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ыездной прием граждан, встреча с трудовым коллективом и руководством ПАО «Владивостокский морской торговый порт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Стрельникова, д. 9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стреча с трудовым коллективом и учащимися, прием граждан в здании Владивостокского филиала ГКОУ ВО «Российская таможенная академия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Стрелковая, д. 16В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«Час пассажира» в аэропорту города Владивосток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рте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ладимира Сайбеля, д. 45, 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Выездной прием граждан и предпринимателей с участием Уполномоченного по правам предпринимателей в Приморском крае, встреча с трудовым коллективом и руководством Владивостокской таможни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Посьетская, д. 21А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стреча с учащимися, трудовым коллективом и руководством ФГБОУ ВО «Морской государственный университет имени адмирала Г.И. Невельского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Верхнепортовая, д. 50 «а»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ыездной прием граждан, встреча с трудовым коллективом в здании Эксплуатационного локомотивного депо Смоляниново Дирекции тяги – структурного подразделения Центральной дирекции тяги – филиала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гт. Смолянин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Деповская, д. 1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ыездной прием граждан и предпринимателей, встреча с трудовым коллективом ЛПП в морском порту Владивосток Владивостокского ЛУ МВД России на транспорте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Березовая, д. 25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ыездной прием граждан, встреча с трудовым коллективом ФГБУ «Администрация морских порта Приморского края и Восточной Арктик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Нижнепортовая, д. 3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ыездной прием граждан, трудового коллектива в Пассажирском вагонном депо Владивосток Дальневосточного филиала АО «Федеральная пассажирская компания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>ул. Военное шоссе, д. 1А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ладивостокского центра ОВД филиала «Аэронавигация Дальнего Востока» ФГУП «Госкорпорация по ОрВ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рте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ул. Достоевского, д. 48 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 xml:space="preserve">Выездной прием граждан в Приморской краевой общественной организации Общероссийской общественной организации инвалидов «Всероссийское ордена Трудового Красного Знамени общество слепых»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Владивосток, </w:t>
              <w:br/>
              <w:t xml:space="preserve">ул. Магнитогорская, д. 10, под. 1 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 (Уссурийская транспортная прокура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«Час пассажира» на железнодорожном вокзале Уссурийс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. Уссурий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казльная площадь, д. 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1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ём граждан и предпринимателей в Уссурийском отделении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Уссурийск, ул. Тимирязева, д. 2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ём граждан, предпринимателей в ЛО МВД России на ст. Уссурийс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Уссурийск, ул. Приморская, д. 31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ём граждан, предпринимателей и работников системообразующих транспортных предприятий в здании администрации Спасского муниципального района Приморского кра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Андреевская, д. 1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2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стреча с трудовым коллективом Спасск-Дальненской дистанции пути Дальневосточной дирекции инфраструктуры Центральной дирекции инфраструктуры – филиала ОАО 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оветская, д. 1а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Встреча с учащимися, трудовым коллективом и руководством </w:t>
            </w:r>
            <w:r>
              <w:rPr>
                <w:bCs/>
                <w:iCs/>
              </w:rPr>
              <w:t>Уссурийского подразделения Дальневосточного учебного центра профессиональных квалификаций Дальневосточной железной дороги – филиала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Уссурийск, ул. Попова, д. 31 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ем граждан, предпринимателей и работников государственных контролирующих органов в здании многостороннего автомобильного пункта пропуска через Государственную границу Российской Федерации «Пограничный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аничный район, А-184, 7 км. от линии границы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3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рием работников оборотного локомотивного депо Гродеково Эксплуатационного локомотивного депо Уссурийск Дальневосточной дирекции тяги Дирекции тяги – филиала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граничны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гт. Пограничный, ул. Ленина, д. 2Г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ём граждан и предпринимателей, встреча с трудовым коллективом и руководством Уссурийской таможн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Уссурийск, ул. Ленина, д.103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4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ем граждан, предпринимателей и работников государственных контролирующих органов в здании многостороннего автомобильного пункта пропуска через Государственную границу Российской Федерации «Краскино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/>
              <w:t>Хасанский округ, 29 км автодороги «Краскино - Госграница»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iCs/>
              </w:rPr>
            </w:pPr>
            <w:r>
              <w:rPr/>
              <w:t>Встреча с трудовыми коллективами и руководством Путевой машинной станции № 18 Дальневосточной дирекции по ремонту пути Центральной дирекции по ремонту пути – филиала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Черниговский район, пгт. Сибирцево,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ул. Полевая, д. 41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5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работников сервисного отделения Сервисного локомотивное депо Сибирцево филиала «Дальневосточный» ООО «ЛокоТех-Сервис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Черниговский район, пгт. Сибирцево,</w:t>
            </w:r>
          </w:p>
          <w:p>
            <w:pPr>
              <w:pStyle w:val="Normal"/>
              <w:spacing w:lineRule="exact" w:line="24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ул. Деповская, д. 1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Уссурийское ГОИ Примо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/>
              <w:t>г. Уссурийск, ул. Ленина, д. 92</w:t>
            </w:r>
          </w:p>
        </w:tc>
      </w:tr>
      <w:tr>
        <w:trPr>
          <w:trHeight w:val="3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5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Уссурийская дистанция гражданских сооружений Дальневосточной дирекции инфраструктуры Центральной дирекции инфраструктуры – филиала ОАО «РЖД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Уссурийс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кзальная площадь, д. 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3ptSpacing1pt">
    <w:name w:val="Body text (2) + 13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ddrvalue">
    <w:name w:val="addr-value"/>
    <w:qFormat/>
    <w:rPr/>
  </w:style>
  <w:style w:type="character" w:styleId="Peopleblocksiteminfoposition">
    <w:name w:val="people__blocks__item__info__position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ddresswidgetwrapper336mf">
    <w:name w:val="addresswidget__wrapper--336mf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44" w:after="288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4956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9" w:before="0" w:after="240"/>
    </w:pPr>
    <w:rPr>
      <w:sz w:val="27"/>
      <w:szCs w:val="27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5:00Z</dcterms:created>
  <dc:creator>dvtp_17</dc:creator>
  <dc:description/>
  <cp:keywords/>
  <dc:language>en-US</dc:language>
  <cp:lastModifiedBy>Ерёмина Елена Николаевна</cp:lastModifiedBy>
  <cp:lastPrinted>2024-12-28T14:06:00Z</cp:lastPrinted>
  <dcterms:modified xsi:type="dcterms:W3CDTF">2025-01-08T23:47:00Z</dcterms:modified>
  <cp:revision>104</cp:revision>
  <dc:subject/>
  <dc:title>УТВЕРЖДАЮ</dc:title>
</cp:coreProperties>
</file>